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inline distT="0" distB="0" distL="0" distR="0">
            <wp:extent cx="2870200" cy="189103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6723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elipe Lidcay Herrera Is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945-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n el día de hoy, 3 de Noviembre, 2021, hemos conocido la triste noticia del fallecimiento del Académico de mérito Felipe Lidcay Herrera Isla, víctima de cánc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 pérdida para la Ciencia cubana. Ingeniero Agrónomo, Doctor en Ciencias Agrícolas y Pecuar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br/>
        <w:t>Especialista en Sanidad vegetal. Distinguido Profesor Titular de la Universidad Central "Marta Abreu" de las Villas, Santa Clara, Villa Clara. Especializado en</w:t>
        <w:br/>
        <w:t xml:space="preserve">enfermedades de hongos en la fruta,  en 1977 obtuvo su  Ph.D. en  la Universidad de Rostock, Alemania y en el año 2004 su Doctorado en la UCLV.  </w:t>
        <w:br/>
        <w:t xml:space="preserve">Profesor de Agricultura Tropical Sustentable, formador de varias generaciones de estudiante y profesores  de la UCLV. Profesor internacionalista en varios países africanos y de América Lati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mérito de la Academia de Ciencias de Cuba, de la Sección de Ciencias Agraria y de la Pesca, Presidente del Tribunal Permanente de Doctorado en Sanidad Vegetal, Presidente de la Comisión Científica de Ciencias Agrarias y la Pesca de</w:t>
        <w:br/>
        <w:t xml:space="preserve">Villa Clara, Orden </w:t>
      </w:r>
      <w:r>
        <w:rPr>
          <w:rFonts w:cs="Arial" w:ascii="Arial" w:hAnsi="Arial"/>
          <w:i/>
        </w:rPr>
        <w:t>Carlos J. Finla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itopatólogo relevante de la Sociedad de Fitopatólogos de América. Miembro del Consejo editorial de la revista Centro Agrícola y Pecuaria que se edita en Méx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lla de Trabajador Internacionalista Medalla de la Alfabetización, Orden </w:t>
      </w:r>
      <w:r>
        <w:rPr>
          <w:rFonts w:cs="Arial" w:ascii="Arial" w:hAnsi="Arial"/>
          <w:i/>
        </w:rPr>
        <w:t xml:space="preserve">Rafael María de Mendive, </w:t>
      </w:r>
      <w:r>
        <w:rPr>
          <w:rFonts w:cs="Arial" w:ascii="Arial" w:hAnsi="Arial"/>
        </w:rPr>
        <w:t>Miembro del Comité Ejecutivo y del Consejo Científico de la UCLV.</w:t>
        <w:br/>
        <w:t>Fue Premio por la Obra de la Vida de la ACTAF y Miembro Fundador del Consejo Técnico Asesor del Ministerio de Educación Superior de Cuba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xperto en manejo integrado de enfermedades del tomate y en la agricultura sostenible cubana,  contaba y deja como legado científico más de 245 publicaciones científicas y 7 libros. de su especia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 Academia de Ciencias, su Consejo directivo y sus compañeros extienden</w:t>
        <w:br/>
        <w:t>su pesar a familiares, amigos, colegas Profesores y discípulos  de la UCLV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1:13:00Z</dcterms:created>
  <dc:creator>Lili</dc:creator>
  <dc:description/>
  <dc:language>en-US</dc:language>
  <cp:lastModifiedBy>Lili</cp:lastModifiedBy>
  <dcterms:modified xsi:type="dcterms:W3CDTF">2021-11-03T21:13:00Z</dcterms:modified>
  <cp:revision>2</cp:revision>
  <dc:subject/>
  <dc:title/>
</cp:coreProperties>
</file>