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lang w:val="es-ES"/>
        </w:rPr>
      </w:pPr>
      <w:r>
        <w:rPr>
          <w:rFonts w:cs="Arial" w:ascii="Arial" w:hAnsi="Arial"/>
          <w:sz w:val="24"/>
          <w:szCs w:val="24"/>
          <w:lang w:val="es-ES"/>
        </w:rPr>
        <w:t>Estimados compañeras y compañeros:</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t xml:space="preserve">Estoy seguro de que todos aprecian que este Pleno de hoy tiene para mí un significado especial. En atención a ello les voy a rogar que me permitan consumir unos minutos en trasladarles ciertos antecedentes de tipo personal, que considero debo poner en conocimiento de todos. </w:t>
        <w:tab/>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t>A comienzos del mes de abril del pasado año 2016, hube de dirigirme formalmente a la compañera ministra, en carta de la cual me van a permitir citar un par de párrafos, que explican su necesidad y sirven de antecedente al proceso al que asistimos actualmente.</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pPr>
      <w:r>
        <w:rPr>
          <w:rFonts w:cs="Arial" w:ascii="Arial" w:hAnsi="Arial"/>
          <w:sz w:val="24"/>
          <w:szCs w:val="24"/>
          <w:lang w:val="es-ES"/>
        </w:rPr>
        <w:t>Decía entonces en mi carta a la ministra:</w:t>
      </w:r>
    </w:p>
    <w:p>
      <w:pPr>
        <w:pStyle w:val="Normal"/>
        <w:spacing w:before="0" w:after="0"/>
        <w:rPr>
          <w:rFonts w:ascii="Arial" w:hAnsi="Arial" w:cs="Arial"/>
          <w:sz w:val="24"/>
          <w:szCs w:val="24"/>
          <w:lang w:val="es-ES"/>
        </w:rPr>
      </w:pPr>
      <w:r>
        <w:rPr>
          <w:rFonts w:cs="Arial" w:ascii="Arial" w:hAnsi="Arial"/>
          <w:sz w:val="24"/>
          <w:szCs w:val="24"/>
          <w:lang w:val="es-ES"/>
        </w:rPr>
        <w:t>En el presente año 2016 estaré completando 49 años de actividad laboral en el sector de ciencia y tecnología y de ellos 40 en distintas tareas de dirección a nivel nacional dentro del mismo. De manera específica, en mayo de este año completaré veinte años en el honroso cargo de presidente de la Academia de Ciencias, en esta más reciente etapa de su historia.</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t>Desde la evaluación de cuadros correspondiente al periodo 2011-2013 se ha venido señalando en mis evaluaciones la recomendación de liberación del cargo, formulando al mismo tiempo recomendaciones que debo observar en tanto tal decisión no se produzca. A su vez, ha sido precisamente en el periodo 2012 a 2015 que mis problemas de salud se han ido volviendo más complicados y limitantes.</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t xml:space="preserve">En esos últimos años y como resultado del inexorable paso del tiempo, me he visto afectado por varios padecimientos que por periodos variables han limitado mis posibilidades de presencia y permanencia física en nuestros locales institucionales, así como la carga de trabajo que soy capaz de sostener en determinados momentos. </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t xml:space="preserve">En el lapso que menciono he tenido que afrontar tres períodos de ingreso hospitalario, dos por intervenciones quirúrgicas de importancia y otra como resultado de una crisis respiratoria resultante de la exacerbación de mi enfermedad pulmonar obstructiva crónica. A lo anterior habría  que sumar la cirugía para extirpación de cataratas en ambos ojos. Como efecto resultante de todo lo apuntado, percibo que mis capacidades físicas experimentan una reducción creciente. Súmense a lo anterior reiteradas dificultades con mi fonación, que han requerido la atención desde hace varios meses por una especialist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Y más adelante concluía:</w:t>
      </w:r>
    </w:p>
    <w:p>
      <w:pPr>
        <w:pStyle w:val="Normal"/>
        <w:rPr/>
      </w:pPr>
      <w:r>
        <w:rPr>
          <w:rFonts w:cs="Arial" w:ascii="Arial" w:hAnsi="Arial"/>
          <w:sz w:val="24"/>
          <w:szCs w:val="24"/>
          <w:lang w:val="es-ES"/>
        </w:rPr>
        <w:t xml:space="preserve">En atención a todo lo antes expresado y sin que de mis palabras deba interpretarse ningún tipo de rechazo ni subestimación de la honrosa función que he tenido en suerte desempeñar en todos estos años, solicito respetuosamente por su conducto que se considere la decisión de hacer efectiva mi liberación del cargo en el curso de este año, en el cual las condiciones laborales y políticas creadas y mi propia capacidad de desempeño resultan todavía favorables para asegurar una transición natural. </w:t>
      </w:r>
    </w:p>
    <w:p>
      <w:pPr>
        <w:pStyle w:val="Normal"/>
        <w:rPr>
          <w:rFonts w:ascii="Arial" w:hAnsi="Arial" w:cs="Arial"/>
          <w:sz w:val="24"/>
          <w:szCs w:val="24"/>
          <w:lang w:val="es-ES"/>
        </w:rPr>
      </w:pPr>
      <w:r>
        <w:rPr>
          <w:rFonts w:cs="Arial" w:ascii="Arial" w:hAnsi="Arial"/>
          <w:sz w:val="24"/>
          <w:szCs w:val="24"/>
          <w:lang w:val="es-ES"/>
        </w:rPr>
        <w:t xml:space="preserve">Estoy convencido de que lo que planteo permitiría proyectar el trabajo de la institución hacia objetivos y niveles de actividad aún superiores a las que yo he sido capaz de propiciar, en correspondencia con el importante rol social de la Academia y con las necesidades de desarrollo institucional que habrán de derivarse del ya próximo VII Congreso de nuestro Partido. </w:t>
      </w:r>
    </w:p>
    <w:p>
      <w:pPr>
        <w:pStyle w:val="Normal"/>
        <w:spacing w:before="0" w:after="0"/>
        <w:rPr>
          <w:rFonts w:ascii="Arial" w:hAnsi="Arial" w:cs="Arial"/>
          <w:sz w:val="24"/>
          <w:szCs w:val="24"/>
          <w:lang w:val="es-ES"/>
        </w:rPr>
      </w:pPr>
      <w:r>
        <w:rPr>
          <w:rFonts w:cs="Arial" w:ascii="Arial" w:hAnsi="Arial"/>
          <w:sz w:val="24"/>
          <w:szCs w:val="24"/>
          <w:lang w:val="es-ES"/>
        </w:rPr>
        <w:t>Agradezco de antemano su atención a estas líneas y quedo al tanto de sus consideraciones y de la decisión acerca de lo planteado.</w:t>
      </w:r>
    </w:p>
    <w:p>
      <w:pPr>
        <w:pStyle w:val="Normal"/>
        <w:rPr>
          <w:lang w:val="es-ES"/>
        </w:rPr>
      </w:pPr>
      <w:r>
        <w:rPr>
          <w:lang w:val="es-ES"/>
        </w:rPr>
        <w:t>……………………</w:t>
      </w:r>
      <w:r>
        <w:rPr>
          <w:lang w:val="es-ES"/>
        </w:rPr>
        <w:t>.</w:t>
      </w:r>
    </w:p>
    <w:p>
      <w:pPr>
        <w:pStyle w:val="Normal"/>
        <w:rPr/>
      </w:pPr>
      <w:r>
        <w:rPr>
          <w:rFonts w:cs="Arial" w:ascii="Arial" w:hAnsi="Arial"/>
          <w:sz w:val="24"/>
          <w:szCs w:val="24"/>
          <w:lang w:val="es-ES"/>
        </w:rPr>
        <w:t>Con posterioridad a esa solicitud inicial, a la altura del mes de julio del pasado año debí ingresar al hospital por una aguda descompensación de mi trastorno respiratorio crónico, calificado ya en etapa de muy severo. Apenas comenzando a recuperar cierta regularidad sufrí poco después, a mediados de septiembre, un infarto agudo del miocardio que por su naturaleza pudo haber resultado letal, de no ser por la providencial irrupción en la escena de un destacado cardiólogo intervencionista, a cuya pericia y devota atención debo agradecer  mi presencia entre ustedes hoy.</w:t>
      </w:r>
    </w:p>
    <w:p>
      <w:pPr>
        <w:pStyle w:val="Normal"/>
        <w:rPr>
          <w:rFonts w:ascii="Arial" w:hAnsi="Arial" w:cs="Arial"/>
          <w:sz w:val="24"/>
          <w:szCs w:val="24"/>
          <w:lang w:val="es-ES"/>
        </w:rPr>
      </w:pPr>
      <w:r>
        <w:rPr>
          <w:rFonts w:cs="Arial" w:ascii="Arial" w:hAnsi="Arial"/>
          <w:sz w:val="24"/>
          <w:szCs w:val="24"/>
          <w:lang w:val="es-ES"/>
        </w:rPr>
        <w:t xml:space="preserve">Pueden imaginar  todos  la complejidad derivada de la combinación de dos factores tan adversos. Sin embargo,  no es mi deseo abrumar a los presentes con relatos escabrosos. Pretendo únicamente cumplir ante todos con el deber de explicar que la limitación creciente que he experimentado durante este último año en el desempeño de mis funciones cotidianas como presidente ha estado más allá de los límites de mi voluntad. </w:t>
      </w:r>
    </w:p>
    <w:p>
      <w:pPr>
        <w:pStyle w:val="Normal"/>
        <w:rPr>
          <w:rFonts w:ascii="Arial" w:hAnsi="Arial" w:cs="Arial"/>
          <w:sz w:val="24"/>
          <w:szCs w:val="24"/>
          <w:lang w:val="es-ES"/>
        </w:rPr>
      </w:pPr>
      <w:r>
        <w:rPr>
          <w:rFonts w:cs="Arial" w:ascii="Arial" w:hAnsi="Arial"/>
          <w:sz w:val="24"/>
          <w:szCs w:val="24"/>
          <w:lang w:val="es-ES"/>
        </w:rPr>
        <w:t xml:space="preserve">Gracias a la contribución del colectivo de dirección de la Academia y de todos los trabajadores del Secretariado, el ritmo orgánico de la institución, si bien resintió en algo de mi involuntario alejamiento, no resultó mayormente afectado y hoy estamos en condiciones de dar la bienvenida a nuestro nuevo presidente en una situación de estabilidad.  </w:t>
      </w:r>
    </w:p>
    <w:p>
      <w:pPr>
        <w:pStyle w:val="Normal"/>
        <w:rPr>
          <w:rFonts w:ascii="Arial" w:hAnsi="Arial" w:cs="Arial"/>
          <w:sz w:val="24"/>
          <w:szCs w:val="24"/>
          <w:lang w:val="es-ES"/>
        </w:rPr>
      </w:pPr>
      <w:r>
        <w:rPr>
          <w:rFonts w:cs="Arial" w:ascii="Arial" w:hAnsi="Arial"/>
          <w:sz w:val="24"/>
          <w:szCs w:val="24"/>
          <w:lang w:val="es-ES"/>
        </w:rPr>
        <w:t>Dicho lo anterior, deseo en nombre de todos darle la bienvenida más fraternal al colega académico Dr. Luis Velázquez Pérez y extenderle mi más sincera y cordial felicitación por su honrosa designación.</w:t>
      </w:r>
    </w:p>
    <w:p>
      <w:pPr>
        <w:pStyle w:val="Normal"/>
        <w:widowControl/>
        <w:bidi w:val="0"/>
        <w:spacing w:lineRule="auto" w:line="276" w:before="0" w:after="200"/>
        <w:rPr/>
      </w:pPr>
      <w:r>
        <w:rPr>
          <w:rFonts w:cs="Arial" w:ascii="Arial" w:hAnsi="Arial"/>
          <w:sz w:val="24"/>
          <w:szCs w:val="24"/>
          <w:lang w:val="es-ES"/>
        </w:rPr>
        <w:t xml:space="preserve">Estoy seguro de que el desempeño de su misión a partir de ahora podrá contar -como tuve yo la suerte de contar - con la colaboración, el compromiso y la participación de todos los que componemos la Academia de Ciencias. Deseo asegurarle también en presencia de los miembros del pleno, que en ese desempeño podrá disponer, siempre que lo considere conveniente, de mi más abierta y decidida cooperación por el éxito de su misión.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2:00Z</dcterms:created>
  <dc:creator>Ismael Clark</dc:creator>
  <dc:description/>
  <dc:language>en-US</dc:language>
  <cp:lastModifiedBy>ruben</cp:lastModifiedBy>
  <cp:lastPrinted>2017-12-14T08:01:00Z</cp:lastPrinted>
  <dcterms:modified xsi:type="dcterms:W3CDTF">2017-12-14T07:02:00Z</dcterms:modified>
  <cp:revision>2</cp:revision>
  <dc:subject/>
  <dc:title/>
</cp:coreProperties>
</file>